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0770" cy="389890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1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323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січень-квітень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7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4,1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7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,5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0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прибул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0,9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вибули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39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2,9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сяг реалізованої промислової продукції підприємствами  міста Мелітополя за 4 місяці 2016 року (збільшення до відповідного періоду минулого  минулого року — 42,2%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985" cy="372618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С</w:t>
      </w:r>
      <w:r>
        <w:rPr>
          <w:b/>
          <w:sz w:val="36"/>
          <w:szCs w:val="36"/>
          <w:lang w:val="uk-UA"/>
        </w:rPr>
        <w:t>ередньомісячна заробітна плата за 1 квартал 2016 року -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3307,0 грн., що на 28,5% більше, ніж за відповідний період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5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3310" cy="368617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 </w:t>
      </w:r>
      <w:r>
        <w:rPr>
          <w:b w:val="false"/>
          <w:bCs w:val="false"/>
          <w:sz w:val="24"/>
          <w:szCs w:val="24"/>
          <w:lang w:val="uk-UA"/>
        </w:rPr>
        <w:t xml:space="preserve">міста Мелітополя 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95"/>
        <w:gridCol w:w="1305"/>
        <w:gridCol w:w="1080"/>
        <w:gridCol w:w="1305"/>
        <w:gridCol w:w="1445"/>
      </w:tblGrid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22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2014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4 місяці 2016 рок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  <w:t>у % до відповідного періоду 2015 року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исельність наявного населення, тис. осі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ої продукції, млн. гр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2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1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6,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7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5</w:t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, млн. грн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,0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Ринок праці  на 01.04.2016 (осіб)</w:t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0"/>
        <w:gridCol w:w="2160"/>
        <w:gridCol w:w="24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реба роботодавців у працівниках на заміщення вільних робочих місць (вакантних посад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 на одне вільне робоче місце (вакантну посаду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</w:t>
            </w:r>
          </w:p>
        </w:tc>
      </w:tr>
    </w:tbl>
    <w:p>
      <w:pPr>
        <w:pStyle w:val="Normal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Кількість зареєстрованих безробітних на 01.06.2016 по м. Мелітополю - 893 особи</w:t>
      </w:r>
    </w:p>
    <w:p>
      <w:pPr>
        <w:pStyle w:val="Normal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lang w:val="uk-UA" w:eastAsia="zh-CN" w:bidi="ar-SA"/>
        </w:rPr>
        <w:t>Середньомісячна заробітна плата за 1 квартал 2016 року</w:t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25"/>
        <w:gridCol w:w="2100"/>
        <w:gridCol w:w="219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иторія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в розрахунку на одного штатного працівника (грн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го рівня по регіон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відповідного періоду 2014 року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6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9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5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07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8,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1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ab/>
      </w:r>
      <w:r>
        <w:rPr>
          <w:b/>
          <w:bCs/>
          <w:color w:val="000000"/>
          <w:sz w:val="24"/>
          <w:szCs w:val="24"/>
          <w:lang w:val="uk-UA"/>
        </w:rPr>
        <w:tab/>
        <w:t xml:space="preserve">Станом на 01.07.2016 у місті Мелітополі зареєстровано всього - 13 377 суб'єктів </w:t>
        <w:tab/>
        <w:t>підприємницької діяльності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ab/>
        <w:t>- юридичних осіб - 2 468;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ab/>
        <w:t>- фізичних осіб -   10 909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Динаміка руху кількості  зареєстрованих суб’єктів господарювання по м. Мелітополь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 ІІ квартал 2016 року</w:t>
      </w:r>
    </w:p>
    <w:p>
      <w:pPr>
        <w:pStyle w:val="Normal"/>
        <w:jc w:val="center"/>
        <w:rPr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осіб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зареєстровано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зятих на облік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суб'єктів господарювання знятих з обліку 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, державна реєстрація яких припинен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юр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фіз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юр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фіз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юр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фіз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юр. осіб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фіз. осіб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Обсяг виконання будівельних робіт по містах Запорізької області 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за січень-травень 2016 року </w:t>
      </w:r>
    </w:p>
    <w:tbl>
      <w:tblPr>
        <w:tblW w:w="10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520"/>
        <w:gridCol w:w="3606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Територія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тис. грн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У % до загального обсягу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Запорізька область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419 192,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Запоріжжя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14 707,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75,1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Мелітополь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 634,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0,9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Бердянськ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0 405,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,5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Енергодар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7 234,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6,5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 509,0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асажирські перевезення автомобільним транспортом </w:t>
      </w:r>
    </w:p>
    <w:p>
      <w:pPr>
        <w:pStyle w:val="Normal"/>
        <w:jc w:val="center"/>
        <w:rPr>
          <w:lang w:val="uk-UA" w:eastAsia="zh-CN" w:bidi="ar-S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за січень-квітень 2016 року</w:t>
      </w:r>
    </w:p>
    <w:tbl>
      <w:tblPr>
        <w:tblW w:w="10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98"/>
      </w:tblGrid>
      <w:tr>
        <w:trPr/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ериторія  </w:t>
            </w:r>
          </w:p>
        </w:tc>
        <w:tc>
          <w:tcPr>
            <w:tcW w:w="4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еревезено пасажирів</w:t>
            </w:r>
          </w:p>
        </w:tc>
        <w:tc>
          <w:tcPr>
            <w:tcW w:w="4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Пасажирооборот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ис.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% до січня-квітня 2015 рок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лн. пас. км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% до січня-квітня 2015 року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Запорізька область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1 361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9,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59,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5,8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Запоріжжя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3 281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5,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58,7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7,1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Мелітополь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 268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4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8,6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8,5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Бердянськ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 235,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9,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3,9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6,8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/>
              </w:rPr>
              <w:t xml:space="preserve">м. Енергодар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19,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6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,6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0,5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/>
              </w:rPr>
              <w:t xml:space="preserve">м. Токмак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52,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66,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,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5,8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Зовнішньоекономічна діяльність (експорт)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>(тис. дол. США)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095"/>
        <w:gridCol w:w="1050"/>
        <w:gridCol w:w="1530"/>
        <w:gridCol w:w="1080"/>
        <w:gridCol w:w="1575"/>
        <w:gridCol w:w="148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еографічна структур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3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4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п приросту/ зменшення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015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мп приросту/ зменшення, %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тома вага у 2015 році, %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, у т.ч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8243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8507,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+0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7854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0,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131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837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4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4796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2,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8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пан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2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19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41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809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3,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43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3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58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104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56,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ахста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18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68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3,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908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36,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удовська Арав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6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67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89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299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2,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гип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44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8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85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868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929,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еччи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19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457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08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571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52,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їлан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469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тугал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96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17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9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8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319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39,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збекиста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8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3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849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48,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 Коре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637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431,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йцар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511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5806,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6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0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39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77,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ніс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82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кменістан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80,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990,1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3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дов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90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2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7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23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8,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ібуті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92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жи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65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79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03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12,9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69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67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7,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д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09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403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7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95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93,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а Британ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8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н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3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дерланди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4,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5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2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2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0,3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53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96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80,3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764,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592,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74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7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842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0,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внішньоекономічна діяльність (імпорт)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>(тис. дол. США)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095"/>
        <w:gridCol w:w="1050"/>
        <w:gridCol w:w="1530"/>
        <w:gridCol w:w="1080"/>
        <w:gridCol w:w="1575"/>
        <w:gridCol w:w="1488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ографічна структура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приросту/ зменшення, 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15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приросту/ зменшення, %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тома вага у 2015 році, %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, у т.ч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108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673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17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062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+11,9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ійська Федерац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49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5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36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014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29,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55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98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83,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102,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,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1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4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53,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25,8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69,7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,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мун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12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34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9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94,2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2,8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7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93,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0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47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41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0,4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еччина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76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66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12,5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4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2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45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59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34,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 Коре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3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8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54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63,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35,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8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лика Британ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8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4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71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4,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70,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1,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6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7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31,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98,6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вейцарія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,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48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9814,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86,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92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+166,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88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76,2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3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варна структура зовнішньої торгівлі товарами (експорт)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>(тис. дол. США)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990"/>
        <w:gridCol w:w="990"/>
        <w:gridCol w:w="1545"/>
        <w:gridCol w:w="990"/>
        <w:gridCol w:w="1530"/>
        <w:gridCol w:w="1338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овар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приросту/ зменшення, 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015</w:t>
            </w:r>
          </w:p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п приросту/ зменшення, %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итома вага у 2015 році, %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Всього, у т.ч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78243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78507,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+0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77854,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-0,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100,0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b w:val="false"/>
                <w:b w:val="false"/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  <w:lang w:val="uk-UA"/>
              </w:rPr>
              <w:t>Продукти рослинного походження (зернові, олійні та інш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  <w:lang w:val="uk-UA"/>
              </w:rPr>
              <w:t>132,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  <w:lang w:val="uk-UA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23827,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  <w:lang w:val="uk-UA"/>
              </w:rPr>
              <w:t>17896,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 w:val="false"/>
                <w:b w:val="false"/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 w:val="false"/>
                <w:bCs w:val="false"/>
                <w:color w:val="000000"/>
                <w:sz w:val="27"/>
                <w:szCs w:val="27"/>
                <w:lang w:val="uk-UA"/>
              </w:rPr>
              <w:t>30,6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шини, обладнання, механізми, електротехнічне обладнанн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309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903,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4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20656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23,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,5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Жири та олія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683,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379,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63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8068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63,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,4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оби наземного транспорту крім залізничн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856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38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26,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7119,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1,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,1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юміній і вироби з ньо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20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06,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9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5157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2,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,6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ові харчові продук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23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08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3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4590,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21,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,9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роби з чорних металі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02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99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40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3352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8,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,3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кована продукці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73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53,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11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1323,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24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7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укти хімічної галузі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6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23,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109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1196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6,5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5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іграфічні матеріал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76,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04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1,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908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30,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блі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64,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16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32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906,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8,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,2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яг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00,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6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74,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307,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29,6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4</w:t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4,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5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+71,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441,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12,7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,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lang w:val="uk-UA"/>
        </w:rPr>
      </w:pPr>
      <w:r>
        <w:rPr>
          <w:b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779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Arial Cyr"/>
              </a:defRPr>
            </a:pPr>
            <a:r>
              <a:rPr b="1" sz="1500" spc="-1" strike="noStrike">
                <a:solidFill>
                  <a:srgbClr val="000000"/>
                </a:solidFill>
                <a:latin typeface="Arial Cyr"/>
              </a:rPr>
              <a:t>Чисельність населення, тис. осіб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89412177164894"/>
          <c:y val="0.14292309112732"/>
          <c:w val="0.847493280355265"/>
          <c:h val="0.74332933247160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0.0" sourceLinked="1"/>
            <c:dLbl>
              <c:idx val="2"/>
              <c:numFmt formatCode="0.0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2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Січень-квітень 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56.6</c:v>
                </c:pt>
                <c:pt idx="1">
                  <c:v>155.9</c:v>
                </c:pt>
                <c:pt idx="2">
                  <c:v>155.6</c:v>
                </c:pt>
              </c:numCache>
            </c:numRef>
          </c:val>
        </c:ser>
        <c:gapWidth val="150"/>
        <c:overlap val="0"/>
        <c:axId val="51327653"/>
        <c:axId val="15461077"/>
      </c:barChart>
      <c:catAx>
        <c:axId val="513276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15461077"/>
        <c:crosses val="autoZero"/>
        <c:auto val="1"/>
        <c:lblAlgn val="ctr"/>
        <c:lblOffset val="100"/>
        <c:noMultiLvlLbl val="0"/>
      </c:catAx>
      <c:valAx>
        <c:axId val="15461077"/>
        <c:scaling>
          <c:orientation val="minMax"/>
          <c:max val="18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0.0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33333"/>
                </a:solidFill>
                <a:latin typeface="Arial Cyr"/>
              </a:defRPr>
            </a:pPr>
          </a:p>
        </c:txPr>
        <c:crossAx val="51327653"/>
        <c:crossesAt val="1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gradFill rotWithShape="0">
      <a:gsLst>
        <a:gs pos="0">
          <a:srgbClr val="cccccc"/>
        </a:gs>
        <a:gs pos="100000">
          <a:srgbClr val="cccccc">
            <a:alpha val="0"/>
          </a:srgbClr>
        </a:gs>
      </a:gsLst>
      <a:lin ang="5400000"/>
    </a:gradFill>
    <a:ln w="37800">
      <a:solidFill>
        <a:srgbClr val="000000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sz="1500" spc="-1" strike="noStrike">
                <a:solidFill>
                  <a:srgbClr val="000000"/>
                </a:solidFill>
                <a:latin typeface="Times New Roman"/>
              </a:rPr>
              <a:t>Динаміка обсягу реалізованої продукції, млн. грн.</a:t>
            </a:r>
          </a:p>
        </c:rich>
      </c:tx>
      <c:layout>
        <c:manualLayout>
          <c:xMode val="edge"/>
          <c:yMode val="edge"/>
          <c:x val="0.192141312184571"/>
          <c:y val="0.0505509375604098"/>
        </c:manualLayout>
      </c:layout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7007156463986"/>
          <c:y val="0.208268933539413"/>
          <c:w val="0.890593626113371"/>
          <c:h val="0.6846020092735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C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9999ff"/>
              </a:solidFill>
              <a:ln w="12600">
                <a:solidFill>
                  <a:srgbClr val="000000"/>
                </a:solidFill>
                <a:round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33333"/>
                      </a:solidFill>
                      <a:latin typeface="Arial Cyr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
</c:separator>
            </c:dLbl>
            <c:txPr>
              <a:bodyPr wrap="none"/>
              <a:lstStyle/>
              <a:p>
                <a:pPr>
                  <a:defRPr b="1" sz="1500" spc="-1" strike="noStrike">
                    <a:solidFill>
                      <a:srgbClr val="333333"/>
                    </a:solidFill>
                    <a:latin typeface="Arial Cyr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
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2014</c:v>
                </c:pt>
                <c:pt idx="1">
                  <c:v>2015</c:v>
                </c:pt>
                <c:pt idx="2">
                  <c:v>Січень-квітень 2016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013.6</c:v>
                </c:pt>
                <c:pt idx="1">
                  <c:v>2732.1</c:v>
                </c:pt>
                <c:pt idx="2">
                  <c:v>1171.9</c:v>
                </c:pt>
              </c:numCache>
            </c:numRef>
          </c:val>
        </c:ser>
        <c:gapWidth val="150"/>
        <c:overlap val="0"/>
        <c:axId val="94009122"/>
        <c:axId val="97930871"/>
      </c:barChart>
      <c:catAx>
        <c:axId val="940091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500" spc="-1" strike="noStrike">
                <a:solidFill>
                  <a:srgbClr val="000000"/>
                </a:solidFill>
                <a:latin typeface="Arial Cyr"/>
              </a:defRPr>
            </a:pPr>
          </a:p>
        </c:txPr>
        <c:crossAx val="97930871"/>
        <c:crosses val="autoZero"/>
        <c:auto val="1"/>
        <c:lblAlgn val="ctr"/>
        <c:lblOffset val="100"/>
        <c:noMultiLvlLbl val="0"/>
      </c:catAx>
      <c:valAx>
        <c:axId val="97930871"/>
        <c:scaling>
          <c:orientation val="minMax"/>
          <c:max val="2000"/>
          <c:min val="0"/>
        </c:scaling>
        <c:delete val="0"/>
        <c:axPos val="l"/>
        <c:majorGridlines>
          <c:spPr>
            <a:ln w="0">
              <a:solidFill>
                <a:srgbClr val="33333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333333"/>
            </a:solidFill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Arial Cyr"/>
              </a:defRPr>
            </a:pPr>
          </a:p>
        </c:txPr>
        <c:crossAx val="94009122"/>
        <c:crossesAt val="1"/>
        <c:crossBetween val="between"/>
        <c:majorUnit val="200"/>
        <c:minorUnit val="100"/>
      </c:valAx>
      <c:spPr>
        <a:solidFill>
          <a:srgbClr val="cccccc"/>
        </a:solidFill>
        <a:ln w="12600">
          <a:solidFill>
            <a:srgbClr val="808080"/>
          </a:solidFill>
          <a:round/>
        </a:ln>
      </c:spPr>
    </c:plotArea>
    <c:plotVisOnly val="1"/>
    <c:dispBlanksAs val="gap"/>
  </c:chart>
  <c:spPr>
    <a:pattFill prst="wdDnDiag">
      <a:fgClr>
        <a:srgbClr val="000000">
          <a:alpha val="50000"/>
        </a:srgbClr>
      </a:fgClr>
      <a:bgClr>
        <a:srgbClr val="ffffff">
          <a:alpha val="0"/>
        </a:srgbClr>
      </a:bgClr>
    </a:pattFill>
    <a:ln w="37800">
      <a:solidFill>
        <a:srgbClr val="000000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300" spc="-1" strike="noStrike">
                <a:solidFill>
                  <a:srgbClr val="3c3c3c"/>
                </a:solidFill>
                <a:latin typeface="Arial"/>
              </a:defRPr>
            </a:pPr>
            <a:r>
              <a:rPr b="1" sz="1300" spc="-1" strike="noStrike">
                <a:solidFill>
                  <a:srgbClr val="3c3c3c"/>
                </a:solidFill>
                <a:latin typeface="Arial"/>
              </a:rPr>
              <a:t>Середньомісячна заробітна плата, грн.
sub-title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5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4586"/>
              </a:solidFill>
              <a:ln w="0">
                <a:noFill/>
              </a:ln>
            </c:spPr>
          </c:dPt>
          <c:dLbls>
            <c:dLbl>
              <c:idx val="0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c3c3c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c3c3c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c3c3c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1"/>
              <c:txPr>
                <a:bodyPr wrap="none"/>
                <a:lstStyle/>
                <a:p>
                  <a:pPr>
                    <a:defRPr b="1" sz="1200" spc="-1" strike="noStrike">
                      <a:solidFill>
                        <a:srgbClr val="3c3c3c"/>
                      </a:solidFill>
                      <a:latin typeface="Arial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3</c:v>
                </c:pt>
                <c:pt idx="1">
                  <c:v>2014</c:v>
                </c:pt>
                <c:pt idx="2">
                  <c:v>2015</c:v>
                </c:pt>
                <c:pt idx="3">
                  <c:v>3 м. 201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397</c:v>
                </c:pt>
                <c:pt idx="1">
                  <c:v>2561.59</c:v>
                </c:pt>
                <c:pt idx="2">
                  <c:v>3006.93</c:v>
                </c:pt>
                <c:pt idx="3">
                  <c:v>3307</c:v>
                </c:pt>
              </c:numCache>
            </c:numRef>
          </c:val>
        </c:ser>
        <c:gapWidth val="100"/>
        <c:overlap val="0"/>
        <c:axId val="74442933"/>
        <c:axId val="56829620"/>
      </c:barChart>
      <c:catAx>
        <c:axId val="7444293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1" sz="1200" spc="-1" strike="noStrike">
                <a:solidFill>
                  <a:srgbClr val="3c3c3c"/>
                </a:solidFill>
                <a:latin typeface="Arial"/>
              </a:defRPr>
            </a:pPr>
          </a:p>
        </c:txPr>
        <c:crossAx val="56829620"/>
        <c:crosses val="autoZero"/>
        <c:auto val="1"/>
        <c:lblAlgn val="ctr"/>
        <c:lblOffset val="100"/>
        <c:noMultiLvlLbl val="0"/>
      </c:catAx>
      <c:valAx>
        <c:axId val="5682962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solidFill>
                  <a:srgbClr val="3c3c3c"/>
                </a:solidFill>
                <a:latin typeface="Arial"/>
              </a:defRPr>
            </a:pPr>
          </a:p>
        </c:txPr>
        <c:crossAx val="74442933"/>
        <c:crossesAt val="1"/>
        <c:crossBetween val="between"/>
      </c:valAx>
      <c:spPr>
        <a:noFill/>
        <a:ln w="0">
          <a:solidFill>
            <a:srgbClr val="b3b3b3"/>
          </a:solidFill>
        </a:ln>
      </c:spPr>
    </c:plotArea>
    <c:plotVisOnly val="1"/>
    <c:dispBlanksAs val="gap"/>
  </c:chart>
  <c:spPr>
    <a:solidFill>
      <a:srgbClr val="9999cc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dc:language>en-US</dc:language>
  <cp:lastModifiedBy/>
  <cp:lastPrinted>2016-07-01T16:24:00Z</cp:lastPrinted>
  <dcterms:modified xsi:type="dcterms:W3CDTF">2016-07-01T13:26:13Z</dcterms:modified>
  <cp:revision>701</cp:revision>
  <dc:subject/>
  <dc:title>Довідка</dc:title>
</cp:coreProperties>
</file>